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12 мая 2017 года                                                                                                                № 3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риложение к реш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Белоярского района от 19 октября 2011 года № 19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/>
        <w:t>1. Внести в приложение «Положение о контрольно-счетной палате Белоярского района» к решению Думы Белоярского района от 19 октября 2011 года № 197 «Об утверждении Положения о контрольно-счетной палате Белоярского района» изменение, дополнив статью 14 «Права, обязанности и ответственность должностных лиц Контрольно-счетной палаты» пунктом 7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«7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           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С.И.Булыч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0:00Z</dcterms:created>
  <dc:creator>www.PHILka.RU</dc:creator>
  <dc:description/>
  <cp:keywords/>
  <dc:language>en-US</dc:language>
  <cp:lastModifiedBy>Мартынов Алексей Андреевич</cp:lastModifiedBy>
  <cp:lastPrinted>2017-04-25T10:23:00Z</cp:lastPrinted>
  <dcterms:modified xsi:type="dcterms:W3CDTF">2017-05-11T10:06:00Z</dcterms:modified>
  <cp:revision>21</cp:revision>
  <dc:subject/>
  <dc:title> </dc:title>
</cp:coreProperties>
</file>